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3940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6"/>
                <w:szCs w:val="26"/>
              </w:rPr>
            </w:pPr>
            <w:r>
              <w:rPr>
                <w:rFonts w:eastAsia="한컴바탕" w:cs="한컴바탕" w:ascii="한컴바탕" w:hAnsi="한컴바탕"/>
                <w:b/>
                <w:sz w:val="26"/>
                <w:szCs w:val="26"/>
              </w:rPr>
              <w:t xml:space="preserve">1.3.6 </w:t>
            </w:r>
            <w:r>
              <w:rPr>
                <w:rFonts w:ascii="한컴바탕" w:hAnsi="한컴바탕" w:cs="한컴바탕" w:eastAsia="한컴바탕"/>
                <w:b/>
                <w:sz w:val="26"/>
                <w:szCs w:val="26"/>
              </w:rPr>
              <w:t>수출입상품 검사감정기구</w:t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6"/>
                <w:szCs w:val="26"/>
              </w:rPr>
            </w:pPr>
            <w:r>
              <w:rPr>
                <w:rFonts w:eastAsia="한컴바탕" w:cs="한컴바탕" w:ascii="한컴바탕" w:hAnsi="한컴바탕"/>
                <w:b/>
                <w:sz w:val="26"/>
                <w:szCs w:val="26"/>
              </w:rPr>
              <w:t xml:space="preserve"> </w:t>
            </w:r>
            <w:r>
              <w:rPr>
                <w:rFonts w:ascii="한컴바탕" w:hAnsi="한컴바탕" w:cs="한컴바탕" w:eastAsia="한컴바탕"/>
                <w:b/>
                <w:sz w:val="26"/>
                <w:szCs w:val="26"/>
              </w:rPr>
              <w:t>관리방법</w:t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>2003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9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</w:t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가 품질감독 검사검역총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상무부</w:t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가 공상행정관리총국령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58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호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장 총  칙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수출입상품 검사감정기구에 대한 관리를 보강하고 수출입상품 검사감정의 공평경쟁 시장질서를 수호하고 수출입무역 각측의 합법적 권익을 보호하고 대외무역의 순조로운 발전을 촉진하기 위하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《중화인민공화국 수출입상품검사법》 및 그 실시조례 등 법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법규 규정에 따라 이 방법을 제정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이 방법은 중화인민공화국 경내에서 수출입상품 검사감정업무에 종사하는 기구의 인허가 및 감독관리에 적용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이 방법에서 수출입상품 검사감정기구라 함은 국가 관련 법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법규 및 이 방법의 규정에 따라 국가 품질감독 검사검역총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하 국가 질검총국이라 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의 인허가를 거쳐 대외무역 관계자 또는 국내외 검사기구 및 기타 관련 단위의 위탁을 받고 수출입상품 검사감정업무를 취득하는 중자 수출입상품 검사감정기구 및 중외합자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중외합작 및 외국독자 수출입상품 검사검역기구 및 그 분지기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하 외국투자 수출입상품 검사감정기구라 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를 말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중자 수출입상품 검사감정기구는 국가 질검총국의 인허가를 받은 동시에 법에 따라 공상등록수속을 한 후에야 수출입상품 검사감정업무에 종사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외국투자 수출입상품 검사감정기구는 국가 질검총국과 상무부의 인허가를 받는 동시에 법에 따라 공상등록 수속을 한 후에야 수출입상품 검사감정업무에 종사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허가와 등록등기 수속을 하지 않은 수출입상품 검사감정기구는 타인이 위탁한 수출입상품 검사감정업무를 처리하지 못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수출입상품 검사감정기구는 법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법규 및 국가 질검총국의 관련 규정을 준수하고 제삼자의 신분으로 독립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공정하게 수출입상품 검사감정업무에 종사하는 동시에 상응한 법적 책임을 져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국가 질검총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상무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가 공상행정관리총국은 각자의 직책 분담에 의거하고 법에 따라 수출입상품 검사감정기구에 대한 관리를 실시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장 중자 수출입상품</w:t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검사감정기구의 설립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pacing w:val="-12"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  중자 수출입상품 검사감정기구의 설립을 신청할 경우에는 하기 조건에 부합되어야 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투자자 또는 투자 일방이 제삼자의 신분으로 법에 따라 국내에서 검사감정업무에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년 이상 종사한 독립기구여야 하며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등록자본이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5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만불 이상에 해당하는 인민폐이고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사감정업무 종사에 적합한 검사 측정조건과 기술자원이 있고 고정주소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/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사무장소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검사 측정장소 및 상응한 규모를 갖추고 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관련 통용요구에 부합되는 품질관리체계가 있으며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검사감정에 종사하는 전문 기술인원이 국가 질검총국의 관련 규정에 따라 종업자격을 취득한 동시에 종업자격 취득 인수가 기구 총 인수의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2/3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상이고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pacing w:val="-1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pacing w:val="-10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pacing w:val="-10"/>
                <w:sz w:val="21"/>
                <w:szCs w:val="21"/>
              </w:rPr>
              <w:t xml:space="preserve">(6)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법률</w:t>
            </w:r>
            <w:r>
              <w:rPr>
                <w:rFonts w:eastAsia="한컴바탕" w:cs="한컴바탕" w:ascii="한컴바탕" w:hAnsi="한컴바탕"/>
                <w:spacing w:val="-1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행정법규가 규정한 기타 조건이 있어야 한다</w:t>
            </w:r>
            <w:r>
              <w:rPr>
                <w:rFonts w:eastAsia="한컴바탕" w:cs="한컴바탕" w:ascii="한컴바탕" w:hAnsi="한컴바탕"/>
                <w:spacing w:val="-10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8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중자 수출입상품 검사감정기구의 설립을 신청할 경우 소재지 직속 검사검역국에 신청해야 하며 초보적 심사에 합격될 경우 국가 질검총국에 보고하여 비준을 받는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수출입상품 검사감정기구의 설립을 신청한 중자 검사감정기구가 국무원 관련 부서가 관리하는 대형 기업일 경우에는 그 주관부서의 동의를 얻은 후 직접 국가 질검총국에 신청할 수 있다</w:t>
            </w:r>
            <w:r>
              <w:rPr>
                <w:rFonts w:eastAsia="한컴바탕" w:cs="한컴바탕" w:ascii="한컴바탕" w:hAnsi="한컴바탕"/>
                <w:spacing w:val="-10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9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중자 수출입상품 검사감정기구의 설립을 신청할 경우 소재지 직속 검사검역국과 국가 질검총국에 하기 서류를 제출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jc w:val="distribute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출입상품 검사감정기구 설립 신청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서류</w:t>
            </w:r>
          </w:p>
          <w:p>
            <w:pPr>
              <w:pStyle w:val="Normal"/>
              <w:spacing w:lineRule="exact" w:line="290"/>
              <w:ind w:left="210" w:hanging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공상행정관리부서가 심사 발급한 기구명칭 사전 심사확인통지서</w:t>
            </w:r>
          </w:p>
          <w:p>
            <w:pPr>
              <w:pStyle w:val="Normal"/>
              <w:spacing w:lineRule="exact" w:line="290"/>
              <w:ind w:left="210" w:hanging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주소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/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사무장소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사 측정장소의 사용권 또는 소유권 증명서류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사 측정조건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술능력자료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품질관리서류</w:t>
            </w:r>
          </w:p>
          <w:p>
            <w:pPr>
              <w:pStyle w:val="Normal"/>
              <w:spacing w:lineRule="exact" w:line="290"/>
              <w:ind w:left="210" w:hanging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6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제삼자 신분으로 법에 따라 국내에서 검사감정업무에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년 이상 종사한 증명</w:t>
            </w:r>
          </w:p>
          <w:p>
            <w:pPr>
              <w:pStyle w:val="Normal"/>
              <w:spacing w:lineRule="exact" w:line="290"/>
              <w:ind w:left="210" w:hanging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7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투자 각측의 자금신용증명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법정대표자 신분증명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사본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90"/>
              <w:ind w:left="210" w:hanging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8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사감정 종사 전문 기술인원의 자격증서 사본</w:t>
            </w:r>
          </w:p>
          <w:p>
            <w:pPr>
              <w:pStyle w:val="Normal"/>
              <w:spacing w:lineRule="exact" w:line="290"/>
              <w:ind w:left="210" w:hanging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9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법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법규 및 국가 질검총국이 규정한 기타 서류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가 질검총국은 제출한 서류를 심사 확인하고 필요시에는 현장 심사 확인을 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 xml:space="preserve">국가 질검총국은 </w:t>
            </w:r>
            <w:r>
              <w:rPr>
                <w:rFonts w:eastAsia="한컴바탕" w:cs="한컴바탕" w:ascii="한컴바탕" w:hAnsi="한컴바탕"/>
                <w:spacing w:val="-8"/>
                <w:sz w:val="21"/>
                <w:szCs w:val="21"/>
              </w:rPr>
              <w:t>90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개 작업일 내에 심사 확인을 완료하는 동시에 인허가여부를 결정해야 한다</w:t>
            </w:r>
            <w:r>
              <w:rPr>
                <w:rFonts w:eastAsia="한컴바탕" w:cs="한컴바탕" w:ascii="한컴바탕" w:hAnsi="한컴바탕"/>
                <w:spacing w:val="-8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심사 확인을 거쳐 인가할 경우에는 《수출입상품 검사감정기구 자격증서》를 발급하며 인가하지 않을 경우에는 그 이유를 설명해야 한다</w:t>
            </w:r>
            <w:r>
              <w:rPr>
                <w:rFonts w:eastAsia="한컴바탕" w:cs="한컴바탕" w:ascii="한컴바탕" w:hAnsi="한컴바탕"/>
                <w:spacing w:val="-8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1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중자 수출입상품 검사감정기구 신청인은 국가 질검총국이 발급한 인허가 서류 및 《수출입상품 검사감정기구 자격증서》를 지참하고 공상행정관리부서에서 등록등기 수속을 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장 외국투자 수출입상품</w:t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검사감정기구의 설립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외국투자 수출입상품 검사감정기구의 설립을 신청할 경우 하기 조건에 부합되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pacing w:val="-1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pacing w:val="-10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pacing w:val="-1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외국투자 수출입상품 검사감정기구의 외국투자자는 본국에서 독립적으로 등록한 동시에 검사감정업무에 </w:t>
            </w:r>
            <w:r>
              <w:rPr>
                <w:rFonts w:eastAsia="한컴바탕" w:cs="한컴바탕" w:ascii="한컴바탕" w:hAnsi="한컴바탕"/>
                <w:spacing w:val="-1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년 이상 종사한 합법적 기구여야 하며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중외합자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중외합작 수출입상품 검사감정기구의 중국측 투자자 또는 투자 일방은 제삼자의 신분으로 국내에서 검사감정업무에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년 이상 종사한 독립적 기구여야 하며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등록자본이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5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만불 이상이고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사감정업무 종사에 적합한 검사 측정조건과 기술자원이 있고 고정주소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/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사무장소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검사 측정장소 및 다국적 경영능력을 갖추고 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관련 통용요구에 부합되는 품질관리체계가 구비되었고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6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검사감정에 종사하는 전문 기술인원이 국가 질검총국의 관련 규정에 따라 종업자격을 취득한 동시에 종업자격 취득 인수가 기구 총 인수의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2/3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상이며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7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법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행정법규가 규정한 기타 조건에 부합되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003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 까지는 수출입상품 검사감정기구의 외자 지주지위를 잠시 허용하지 않는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 2005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 까지는 외국독자 수출입상품 검사감정기구의 설립을 허용하지 않는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3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중외합자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중외합작 수출입상품 검사감정기구의 설립을 신청하는 중국측 투자자는 소재지 직속 검사검역국과 상무 주관부서에 설립 신청을 제출하여 초보적 심사에 합격될 경우 국가 질검총국과 상무부에 보고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중국측 투자자가 국무원 관련 부서가 관리하는 대형 기업일 경우에는 그 주관부서의 동의를 얻은 후 직접 국가 질검총국과 상무부에 설립신청을 제출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외국독자 수출입상품 검사감정기구의 설립을 신청할 경우 소재지 직속 검사검역국과 상무 주관부서에 설립신청을 제출하여 초보적 심사에 합격될 경우 국가 질검총국과 상무부에 보고한다</w:t>
            </w:r>
            <w:r>
              <w:rPr>
                <w:rFonts w:eastAsia="한컴바탕" w:cs="한컴바탕" w:ascii="한컴바탕" w:hAnsi="한컴바탕"/>
                <w:spacing w:val="-10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4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외국투자 수출입상품 검사감정기구의 설립을 신청할 경우 소재지 직속 검사검역국과 국가 질검총국에 하기 서류를 제출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출입상품 검사감정기구의 설립신청서류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공상행정관리부서가 심사 발급한 기구명칭 사전 심사확인통지서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투자 각측이 사인한 사업성보고서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사 측정조건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술능력자료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품질관리서류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6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주소 또는 사무장소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사 측정장소의 사용권 또는 소유권 증명서류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7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투자 각측이 본국에서 검사감정업무에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년 이상 종사한 당지 정부 또는 관련 부서의 증명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8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투자 각측의 자금신용증명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법정대표자 신분증명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사본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9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사감정에 종사하는 전문 기술자의 자격증서 사본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0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법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법규 및 국가질검총국이 규정한 기타 서류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5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국가 질검총국은 제출한 서류를 심사 확인하고 필요시에는 현장 심사 확인을 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국가 질검총국은 </w:t>
            </w:r>
            <w:r>
              <w:rPr>
                <w:rFonts w:eastAsia="한컴바탕" w:cs="한컴바탕" w:ascii="한컴바탕" w:hAnsi="한컴바탕"/>
                <w:spacing w:val="-10"/>
                <w:sz w:val="21"/>
                <w:szCs w:val="21"/>
              </w:rPr>
              <w:t>90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개 작업일 내에 심사 확인을 완료하는 동시에 인허가여부를 결정해야 한다</w:t>
            </w:r>
            <w:r>
              <w:rPr>
                <w:rFonts w:eastAsia="한컴바탕" w:cs="한컴바탕" w:ascii="한컴바탕" w:hAnsi="한컴바탕"/>
                <w:spacing w:val="-1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인가하지 않을 경우에는 그 이유를 설명해야 한다</w:t>
            </w:r>
            <w:r>
              <w:rPr>
                <w:rFonts w:eastAsia="한컴바탕" w:cs="한컴바탕" w:ascii="한컴바탕" w:hAnsi="한컴바탕"/>
                <w:spacing w:val="-10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6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외국투자 수출입상품 검사감정기구의 설립 신청인은 국가 질검총국의 인허가서류를 지참하고 상무부에 설립신청을 제출하는 동시에 하기 서류를 제출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외국투자 수출입상품 검사감정기구의 설립에 대한 국가 질검총국의 인허가서류</w:t>
            </w:r>
          </w:p>
          <w:p>
            <w:pPr>
              <w:pStyle w:val="Normal"/>
              <w:spacing w:lineRule="exact" w:line="290"/>
              <w:ind w:firstLine="210"/>
              <w:jc w:val="distribute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출입상품 검사감정기구 설립 신청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서류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외국투자 수출입상품 검사감정기구 설립신청에 대한 지방 상무 주관부서 또는 대형기업의 국무원 주관부서의 동의의견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사회 구성원 명부 및 위임장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외국투자 수출입상품 검사감정기구 설립신청 프로젝트건의서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6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투자 각측의 자금신용증명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등록등기증명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사본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)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법정대표자 신분증명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사본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7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투자 각측이 사인한 사업성보고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계약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정관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8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법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법규에서 규정한 기타 서류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7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상무부는 제출한 서류를 심사 확인하는 동시에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9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개 작업일 내에 동의여부를 결정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동의할 경우 외국투자기업 비준증서를 발급하고 동의하지 않을 경우에는 그 이유를 설명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8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외국투자 수출입상품 검사감정기구의 설립신청인은 상무부가 발급한 인허가 서류와 관련 서류를 지참하고 공상행정관리부서에서 등록등기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9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공상행정관리부서의 등록등기를 거친 외국투자 수출입상품 검사감정기구는 국가 질검총국에서 《수출입상품 검사감정기구 자격증서》를 수령한 후에야 비준범위 내에서 위탁을 받고 수출입상품 검사감정업무를 전개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장 감독관리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b/>
                <w:spacing w:val="-8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pacing w:val="-8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pacing w:val="-8"/>
                <w:sz w:val="21"/>
                <w:szCs w:val="21"/>
              </w:rPr>
              <w:t>20</w:t>
            </w:r>
            <w:r>
              <w:rPr>
                <w:rFonts w:ascii="한컴바탕" w:hAnsi="한컴바탕" w:cs="한컴바탕" w:eastAsia="한컴바탕"/>
                <w:b/>
                <w:spacing w:val="-8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 xml:space="preserve"> 수출입상품 검사감정기구가 합병</w:t>
            </w:r>
            <w:r>
              <w:rPr>
                <w:rFonts w:eastAsia="한컴바탕" w:cs="한컴바탕" w:ascii="한컴바탕" w:hAnsi="한컴바탕"/>
                <w:spacing w:val="-8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분립 또는 지분양도 등 중대 사항이 발생하였을 경우에는 이 방법에 따라 다시 신청해야 한다</w:t>
            </w:r>
            <w:r>
              <w:rPr>
                <w:rFonts w:eastAsia="한컴바탕" w:cs="한컴바탕" w:ascii="한컴바탕" w:hAnsi="한컴바탕"/>
                <w:spacing w:val="-8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1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수출입상품 검사감정기구의 《수출입상품 검사감정기구 자격증서》 사항이 변경되었을 경우 국가 질검총국에 자격증서의 교체 발급을 신청해야 하며 수출입상품 검사감정기구가 파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해산 및 폐업할 경우에는 국가 질검총국에서 자격증서 말소수속을 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2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직속 검사검역국은 수출입상품 검사감정기구에 대한 일상 감독 관리업무를 책임진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필요시에는 지방 상무 주관부서와 공상행정관리부서 또는 기타 관련 부서와 회동하여 감독 검사할 수 잇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pacing w:val="-8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pacing w:val="-8"/>
                <w:sz w:val="21"/>
                <w:szCs w:val="21"/>
              </w:rPr>
              <w:t>23</w:t>
            </w:r>
            <w:r>
              <w:rPr>
                <w:rFonts w:ascii="한컴바탕" w:hAnsi="한컴바탕" w:cs="한컴바탕" w:eastAsia="한컴바탕"/>
                <w:b/>
                <w:spacing w:val="-8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 xml:space="preserve"> 수출입상품 검사감정기구에 대한 감독 관리에는 일상검사와 연차심사 등 방식을 포함하며 주요 검사</w:t>
            </w:r>
            <w:r>
              <w:rPr>
                <w:rFonts w:eastAsia="한컴바탕" w:cs="한컴바탕" w:ascii="한컴바탕" w:hAnsi="한컴바탕"/>
                <w:spacing w:val="-8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심사 내용은 아래와 같다</w:t>
            </w:r>
            <w:r>
              <w:rPr>
                <w:rFonts w:eastAsia="한컴바탕" w:cs="한컴바탕" w:ascii="한컴바탕" w:hAnsi="한컴바탕"/>
                <w:spacing w:val="-8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구 설립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변경 사항의 심사비준 신청수속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자본금 또는 출자액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업무 경영상황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사 측정여건과 기술능력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관리와 내부 통제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6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종업인원 자격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7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업무활동이 관련 법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법규 및 이 방법의 규정에 부합되는 가의여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4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《수출입상품 검사감정기구 자격증서》의 유효기간은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년이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수출입상품 검사감정기구는 증서 유효기간 만료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개월 내에 국가 질검총국에서 증서를 교체받아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5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수출입상품 검사감정기구는 매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전에 소재지 직속 검사검역국과 국가 질검총국에 그 전년도의 업무보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재무보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공상행정관리부서의 연차상황보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연차심사보고 및 종업원 자격증서 등 서류를 사실대로 제출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보고하는서류는 진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완벽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정확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spacing w:val="-14"/>
                <w:sz w:val="21"/>
                <w:szCs w:val="21"/>
              </w:rPr>
              <w:t>심사 확인에 합격되었을 경우 국가 질검총국은 그 기구 자격증서 부본에 연차검사 전용인장을 날인한다</w:t>
            </w:r>
            <w:r>
              <w:rPr>
                <w:rFonts w:eastAsia="한컴바탕" w:cs="한컴바탕" w:ascii="한컴바탕" w:hAnsi="한컴바탕"/>
                <w:spacing w:val="-14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6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국가 질검총국과 직속 검사검역국은 수출입상품 검사감정기구중 검사감정업무 종사인원에 대하여 검정 및 자격심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구체 방법은 별도 제정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를 실시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검사감정업무 종사인원에 변동이 있을 경우 수출입상품 검사감정기구는 변동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5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개 작업일 내에 소재지 직속 검사검역국에 등록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종업자격을 취득한 인원은 기타 검사감정기구에서 겸직하지 못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pacing w:val="-1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pacing w:val="-10"/>
                <w:sz w:val="21"/>
                <w:szCs w:val="21"/>
              </w:rPr>
              <w:t>27</w:t>
            </w:r>
            <w:r>
              <w:rPr>
                <w:rFonts w:ascii="한컴바탕" w:hAnsi="한컴바탕" w:cs="한컴바탕" w:eastAsia="한컴바탕"/>
                <w:b/>
                <w:spacing w:val="-1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국가 질검총국과 직속 검사검역국이 수출입상품 검사감정기구에 대한 감독 검사를 실시할 때 수출입상품 검사감정기구 관리서류의 설정과 집행상황</w:t>
            </w:r>
            <w:r>
              <w:rPr>
                <w:rFonts w:eastAsia="한컴바탕" w:cs="한컴바탕" w:ascii="한컴바탕" w:hAnsi="한컴바탕"/>
                <w:spacing w:val="-1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검사감정 작업의 질에 대하여 검사할 수 있으며</w:t>
            </w:r>
            <w:r>
              <w:rPr>
                <w:rFonts w:eastAsia="한컴바탕" w:cs="한컴바탕" w:ascii="한컴바탕" w:hAnsi="한컴바탕"/>
                <w:spacing w:val="-1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그 검사감정 상품에 대하여 랜덤검사를 할 수 있으며</w:t>
            </w:r>
            <w:r>
              <w:rPr>
                <w:rFonts w:eastAsia="한컴바탕" w:cs="한컴바탕" w:ascii="한컴바탕" w:hAnsi="한컴바탕"/>
                <w:spacing w:val="-1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당사자의 관련 자료를 사열</w:t>
            </w:r>
            <w:r>
              <w:rPr>
                <w:rFonts w:eastAsia="한컴바탕" w:cs="한컴바탕" w:ascii="한컴바탕" w:hAnsi="한컴바탕"/>
                <w:spacing w:val="-1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복사할 수 있으며 검사대상 수출입상품 검사감정기구는 이를 협조하여야 한다</w:t>
            </w:r>
            <w:r>
              <w:rPr>
                <w:rFonts w:eastAsia="한컴바탕" w:cs="한컴바탕" w:ascii="한컴바탕" w:hAnsi="한컴바탕"/>
                <w:spacing w:val="-10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8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수출입상품 검사감정기구가 제시한 검사감정증서는 종업자격을 취득한 담당자가 사인해야 하며 결과는 진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객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공정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고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투서 또는 기타 루트를 거쳐 불법행위가 있는 것을 발견하였을 경우 검사검역기구는 조사하는 동시에 그 검사감정결과를 재심사를 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9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국가 질검총국과 검사검역기구 인원은 수출입상품 검사감정기구의 인허가 및 감독 관리직책 수행시에 입수한 상업 및 기술비밀에 대하여 비밀 유지의무를 진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b/>
                <w:spacing w:val="-8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pacing w:val="-8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pacing w:val="-8"/>
                <w:sz w:val="21"/>
                <w:szCs w:val="21"/>
              </w:rPr>
              <w:t>30</w:t>
            </w:r>
            <w:r>
              <w:rPr>
                <w:rFonts w:ascii="한컴바탕" w:hAnsi="한컴바탕" w:cs="한컴바탕" w:eastAsia="한컴바탕"/>
                <w:b/>
                <w:spacing w:val="-8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 xml:space="preserve"> 국가 질검총국과 검사검역기구 인원은 직권을 남용하거나 사리를 도모하지 못한다</w:t>
            </w:r>
            <w:r>
              <w:rPr>
                <w:rFonts w:eastAsia="한컴바탕" w:cs="한컴바탕" w:ascii="한컴바탕" w:hAnsi="한컴바탕"/>
                <w:spacing w:val="-8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1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국가 질검총국과 직속 검사검역국은 수출입상품 검사감정기구의 감독 관리정보 통보제도를 수립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2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이 방법을 위반하고 자의로 수출입상품 검사감정업무에 종사하였을 경우 직속 검사검역국은 불법경영 중지를 명하고 불법소득을 몰수하는 동시에 불법소득의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배 이상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, 3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배 이하의 벌금을 부과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3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수출입상품 검사감정기구에 하기 행위중의 하나가 발생하였을 경우 국가 질검총국은 정상에 비추어 시정 또는 그 종업자격의 잠시 중지를 명하거나 취소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pacing w:val="-14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pacing w:val="-14"/>
                <w:sz w:val="21"/>
                <w:szCs w:val="21"/>
              </w:rPr>
              <w:t xml:space="preserve">《수출입상품 검사감정기구 자격증서》를 취득한 후 </w:t>
            </w:r>
            <w:r>
              <w:rPr>
                <w:rFonts w:eastAsia="한컴바탕" w:cs="한컴바탕" w:ascii="한컴바탕" w:hAnsi="한컴바탕"/>
                <w:spacing w:val="-14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pacing w:val="-14"/>
                <w:sz w:val="21"/>
                <w:szCs w:val="21"/>
              </w:rPr>
              <w:t>년내에 관련 업무를 전개하지 않았을 경우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연도 관련 허위서류 또는 자료를 제공하였을 경우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허위 검사결과와 증명을 제시하였거나 제공한 보고에 중대 오류가 있을 경우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pacing w:val="-12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기구 관련 사항이 변경되었으나 이 방법의 규정에 따라 관련 변경수속을 하지 않았을 경우  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타 검사감정 관리규정을 위반하고 검사감정 질서를 교란하였을 경우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6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허가없이 자의로 허가범위를 벗어나 경영하였을 경우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pacing w:val="-10"/>
                <w:sz w:val="21"/>
                <w:szCs w:val="21"/>
              </w:rPr>
              <w:t xml:space="preserve">(7)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허가없이 자의로 분지기구를 설립하였을 경우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pacing w:val="-10"/>
                <w:sz w:val="21"/>
                <w:szCs w:val="21"/>
              </w:rPr>
              <w:t xml:space="preserve">(8)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합작</w:t>
            </w:r>
            <w:r>
              <w:rPr>
                <w:rFonts w:eastAsia="한컴바탕" w:cs="한컴바탕" w:ascii="한컴바탕" w:hAnsi="한컴바탕"/>
                <w:spacing w:val="-1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위탁</w:t>
            </w:r>
            <w:r>
              <w:rPr>
                <w:rFonts w:eastAsia="한컴바탕" w:cs="한컴바탕" w:ascii="한컴바탕" w:hAnsi="한컴바탕"/>
                <w:spacing w:val="-1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양도 등 방식으로 그 공백 검사감정증서 또는 보고서를 기타 검사감정기구 또는 인원이 사용하도록 하였거나 관련 업무를 국가 질검총국의 인허가를 거치지 않고 설립한 검사감정기구 또는 인원에게 교부하여 감당하게 하였을 경우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9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 방법의 규정을 위반한 기타 행위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4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수출입상품 검사감정기구가 법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법규를 위반한 기타 행위가 있을 경우 관련 규정에 따라 처리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장 부  칙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5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홍콩특별행정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마카오특별행정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대만지구의 투자자가 중국의 기타 지역에 투자하여 수출입상품 검사감정기구를 설립할 경우 외국투자 수출입상품 검사감정기구에 대한 이 방법의 규정을 참조하여 집행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6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수출입상품 검사감정기구의 분지기구 설립 심사비준은 설립절차에 따라 처리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외국 검사감정기구가 중국 경내에 상주 대표기구를 설립할 경우에는 국가 질검총국의 비준을 받은 후 관련 규정에 따라 처리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외국 검사감정기구와 경내 수출입상품 검사감정기구가 설립한 상주 대표기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사무기구는 일률로 경내에서 수출입상품 검사감정업무에 종사하지 못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7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이 방법을 반포하기 전에 이미 비준을 받고 설립한 수출입상품 검사감정기구는 이 방법을 반포한 날로부터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개월 내에 국가 질검총국에 새로운 《수출입상품 검사감정기구 자격증서》 교체 발급을 신청해야 하며 기간을 경과하여도 수속하지 않을 경우에는 수출입상품 검사감정 관련 업무에 종사하지 못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8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이 방법에 대한 해석은 국가 질검총국과 상무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가 공상행정관리총국이 직책 분담에 따라 책임진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9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이 방법은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004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부터 시행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원 국가 수출입상품검사국이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996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2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에 반포한 《외국투자 수출입상품 검사감정회사 설립 심사비준규정》과 원 국가 수출입상품검사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대외무역경제합작부가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995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9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에 반포한 《수출입상품 검사감정회사 감독관리방법》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시범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은 동일자로 폐지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Style15"/>
              <w:snapToGrid w:val="false"/>
              <w:spacing w:lineRule="exact" w:line="290" w:before="0" w:after="0"/>
              <w:jc w:val="both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spacing w:lineRule="exact" w:line="290"/>
              <w:jc w:val="center"/>
              <w:rPr>
                <w:rFonts w:ascii="SimSun;宋体" w:hAnsi="SimSun;宋体" w:cs="SimSun;宋体"/>
                <w:b/>
                <w:b/>
                <w:sz w:val="26"/>
                <w:szCs w:val="26"/>
              </w:rPr>
            </w:pP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进出口商品检验鉴定机构</w:t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管理办法</w:t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二○○三年九月四日</w:t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、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工商行政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令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8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一章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管理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维护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公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竞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秩序，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各方的合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益，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，根据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及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等法律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制定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适用于在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14"/>
              <w:rPr>
                <w:rFonts w:ascii="SimSun;宋体" w:hAnsi="SimSun;宋体" w:cs="SimSun;宋体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-2"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b/>
                <w:spacing w:val="-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法所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称进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出口商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检验鉴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定机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，是指依据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家有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法律法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以及本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经国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局</w:t>
            </w:r>
            <w:r>
              <w:rPr>
                <w:rFonts w:eastAsia="SimSun;宋体" w:cs="SimSun;宋体" w:ascii="SimSun;宋体" w:hAnsi="SimSun;宋体"/>
                <w:spacing w:val="-2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以下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简称国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局</w:t>
            </w:r>
            <w:r>
              <w:rPr>
                <w:rFonts w:eastAsia="SimSun;宋体" w:cs="SimSun;宋体" w:ascii="SimSun;宋体" w:hAnsi="SimSun;宋体"/>
                <w:spacing w:val="-2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可，接受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易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系人或者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国内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及其他有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关单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位的委托，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出口商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检验鉴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的中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资进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出口商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检验鉴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定机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以及中外合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、中外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合作和外商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独资进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出口商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检验鉴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定机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及其分支机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构</w:t>
            </w:r>
            <w:r>
              <w:rPr>
                <w:rFonts w:eastAsia="SimSun;宋体" w:cs="SimSun;宋体" w:ascii="SimSun;宋体" w:hAnsi="SimSun;宋体"/>
                <w:spacing w:val="-2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以下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外商投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资进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出口商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检验鉴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定机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构</w:t>
            </w:r>
            <w:r>
              <w:rPr>
                <w:rFonts w:eastAsia="SimSun;宋体" w:cs="SimSun;宋体" w:ascii="SimSun;宋体" w:hAnsi="SimSun;宋体"/>
                <w:spacing w:val="-2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应当经过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履行工商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，方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应当经过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和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履行工商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，方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和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得承担委托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遵守法律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的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以第三方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的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份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、公正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承担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法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、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工商行政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根据各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工，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管理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cs="새굴림"/>
                <w:b/>
                <w:b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章 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资进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出口商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检验</w:t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鉴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定机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立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符合下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或者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是以第三方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依法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内专门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以上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二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不少于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万美元的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三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具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相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测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和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；具有固定的住所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地点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测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和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模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四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具有符合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用要求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管理体系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五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取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业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，且取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业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的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少于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/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； 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바탕;Batang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六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法律、行政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其他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所在地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局提出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格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批准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检验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为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的大型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意后，直接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提出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所在地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局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提交下列材料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件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二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工商行政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先核准通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三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住所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地点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测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的使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所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文件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四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测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、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能力材料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五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管理文件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六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以第三方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内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以上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七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各方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、法定代表人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份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印件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；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八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取得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印件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九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法律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其他文件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cs="바탕;Batang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交</w:t>
            </w:r>
          </w:p>
          <w:p>
            <w:pPr>
              <w:pStyle w:val="Normal"/>
              <w:spacing w:lineRule="exact" w:line="290"/>
              <w:rPr>
                <w:rFonts w:ascii="SimSun;宋体" w:hAnsi="SimSun;宋体" w:cs="새굴림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材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，必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场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在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90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完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做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或者不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，不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理由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文件及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，依法向工商行政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cs="바탕;Batang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章 外商投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资进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出口商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检验鉴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定</w:t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立</w:t>
            </w:r>
          </w:p>
          <w:p>
            <w:pPr>
              <w:pStyle w:val="Normal"/>
              <w:spacing w:lineRule="exact" w:line="290"/>
              <w:ind w:firstLine="422"/>
              <w:jc w:val="distribute"/>
              <w:rPr>
                <w:rFonts w:ascii="SimSun;宋体" w:hAnsi="SimSun;宋体" w:cs="새굴림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符合下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外方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是在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以上的合法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二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中外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中外合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中方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或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是以第三方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内专门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以上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三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不少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万美元；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四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具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相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测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和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；具有固定的住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地点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测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和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能力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五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具有符合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用要求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管理体系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六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．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应当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取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业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，且取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业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的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少于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／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； 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바탕;Batang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七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法律、行政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其他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。</w:t>
            </w:r>
          </w:p>
          <w:p>
            <w:pPr>
              <w:pStyle w:val="Normal"/>
              <w:spacing w:lineRule="exact" w:line="290"/>
              <w:ind w:firstLine="500"/>
              <w:rPr>
                <w:rFonts w:ascii="SimSun;宋体" w:hAnsi="SimSun;宋体" w:cs="바탕;Batang"/>
                <w:spacing w:val="2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2003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12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11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日前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出口商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检验鉴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构暂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不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控股。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200</w:t>
            </w:r>
            <w:r>
              <w:rPr>
                <w:rFonts w:cs="SimSun;宋体" w:ascii="SimSun;宋体" w:hAnsi="SimSun;宋体"/>
                <w:spacing w:val="20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12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11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日前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暂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不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可外商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独资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出口商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检验鉴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立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中外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中外合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中方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向所在地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局和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格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和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中方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的大型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意后，直接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提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21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外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独资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所在地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局和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格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和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-6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请设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立外商投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资进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出口商品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检验鉴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定机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向所在地直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属检验检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疫局和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局提交下列材料：</w:t>
            </w:r>
            <w:r>
              <w:rPr>
                <w:rFonts w:ascii="SimSun;宋体" w:hAnsi="SimSun;宋体" w:cs="SimSun;宋体" w:eastAsia="SimSun;宋体"/>
                <w:spacing w:val="-6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件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二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工商行政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先核准通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三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各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的可行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四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测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、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能力材料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五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管理文件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六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住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地点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测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使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所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文件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바탕;Batang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七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各方在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以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政府或者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八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各方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、法定表人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份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印件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；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九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取得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印件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바탕;Batang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十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法律、行政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其他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件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提交的材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，必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场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在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90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完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做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或者不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；不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理由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文件，向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提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交以下材料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文件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二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件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三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地方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大型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意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四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董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任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五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议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pacing w:val="-8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-8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pacing w:val="-8"/>
                <w:sz w:val="21"/>
                <w:szCs w:val="21"/>
                <w:lang w:eastAsia="zh-CN"/>
              </w:rPr>
              <w:t>六</w:t>
            </w:r>
            <w:r>
              <w:rPr>
                <w:rFonts w:eastAsia="SimSun;宋体" w:cs="SimSun;宋体" w:ascii="SimSun;宋体" w:hAnsi="SimSun;宋体"/>
                <w:spacing w:val="-8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spacing w:val="-8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各方的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信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明、注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记证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明</w:t>
            </w:r>
            <w:r>
              <w:rPr>
                <w:rFonts w:eastAsia="SimSun;宋体" w:cs="SimSun;宋体" w:ascii="SimSun;宋体" w:hAnsi="SimSun;宋体"/>
                <w:spacing w:val="-8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印件</w:t>
            </w:r>
            <w:r>
              <w:rPr>
                <w:rFonts w:eastAsia="SimSun;宋体" w:cs="SimSun;宋体" w:ascii="SimSun;宋体" w:hAnsi="SimSun;宋体"/>
                <w:spacing w:val="-8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spacing w:val="-8"/>
                <w:sz w:val="21"/>
                <w:szCs w:val="21"/>
                <w:lang w:eastAsia="zh-CN"/>
              </w:rPr>
              <w:t>、法定代表人身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份证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明</w:t>
            </w:r>
            <w:r>
              <w:rPr>
                <w:rFonts w:eastAsia="SimSun;宋体" w:cs="SimSun;宋体" w:ascii="SimSun;宋体" w:hAnsi="SimSun;宋体"/>
                <w:spacing w:val="-8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印件</w:t>
            </w:r>
            <w:r>
              <w:rPr>
                <w:rFonts w:eastAsia="SimSun;宋体" w:cs="SimSun;宋体" w:ascii="SimSun;宋体" w:hAnsi="SimSun;宋体"/>
                <w:spacing w:val="-8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spacing w:val="-8"/>
                <w:sz w:val="21"/>
                <w:szCs w:val="21"/>
                <w:lang w:eastAsia="zh-CN"/>
              </w:rPr>
              <w:t xml:space="preserve">；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七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各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的可行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、合同和章程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；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八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法律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其他文件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2"/>
              <w:jc w:val="distribute"/>
              <w:rPr>
                <w:rFonts w:ascii="SimSun;宋体" w:hAnsi="SimSun;宋体" w:cs="바탕;Batang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提交的材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90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做出同意</w:t>
            </w:r>
          </w:p>
          <w:p>
            <w:pPr>
              <w:pStyle w:val="Normal"/>
              <w:spacing w:lineRule="exact" w:line="290"/>
              <w:rPr>
                <w:rFonts w:ascii="SimSun;宋体" w:hAnsi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不予同意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同意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颁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不同意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理由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凭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颁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文件及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向工商行政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取得工商行政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取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后，方可在批准的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接受委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四章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督管理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分立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重大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重新提出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涉及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换发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解散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对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日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工作。必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地方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工商行政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包括日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年度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方式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主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包括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二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金或者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三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经营状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四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测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和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能力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五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管理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控制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六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七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是否按照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律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有效期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效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月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换发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每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前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所在地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局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提供上一年度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务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、工商行政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，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以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送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真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完整、准确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合格的，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在其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副本上加盖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章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和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考核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具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另行制定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5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所在地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。取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业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的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得在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它检验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和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局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文件的建立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工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，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以配合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具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取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业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的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字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真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公正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经举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径发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涉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履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责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知悉的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秘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保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取私利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及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信息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度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2"/>
              <w:jc w:val="distribute"/>
              <w:rPr>
                <w:rFonts w:ascii="SimSun;宋体" w:hAnsi="SimSun;宋体" w:cs="바탕;Batang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擅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새굴림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由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바탕;Batang"/>
                <w:sz w:val="21"/>
                <w:szCs w:val="21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令停止非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所得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处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所得一倍以上三倍以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下列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一的，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节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令改正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停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或者取消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业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取得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后，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二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提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假的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年度文件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的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三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出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假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果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或者提供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有重大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四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未按照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五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它检验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扰乱检验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秩序的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六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，擅自超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七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擅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分支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八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以合作、委托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方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空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交由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它检验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使用以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由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承担的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九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它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它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法律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按照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五章 附 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香港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在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照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374"/>
              <w:rPr>
                <w:rFonts w:ascii="SimSun;宋体" w:hAnsi="SimSun;宋体" w:eastAsia="SimSun;宋体" w:cs="SimSun;宋体"/>
                <w:spacing w:val="-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-12"/>
                <w:sz w:val="21"/>
                <w:szCs w:val="21"/>
                <w:lang w:eastAsia="zh-CN"/>
              </w:rPr>
              <w:t>第三十六</w:t>
            </w:r>
            <w:r>
              <w:rPr>
                <w:rFonts w:ascii="SimSun;宋体" w:hAnsi="SimSun;宋体" w:cs="새굴림" w:eastAsia="SimSun;宋体"/>
                <w:b/>
                <w:spacing w:val="-1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-1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出口商品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检验鉴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定机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构设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立分支机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批按照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立程序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理。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检验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表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经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批准后，按照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检验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的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表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一律不得在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42"/>
              <w:rPr>
                <w:rFonts w:ascii="SimSun;宋体" w:hAnsi="SimSun;宋体" w:eastAsia="SimSun;宋体" w:cs="SimSun;宋体"/>
                <w:spacing w:val="5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5"/>
                <w:sz w:val="21"/>
                <w:szCs w:val="21"/>
                <w:lang w:eastAsia="zh-CN"/>
              </w:rPr>
              <w:t>第三十七</w:t>
            </w:r>
            <w:r>
              <w:rPr>
                <w:rFonts w:ascii="SimSun;宋体" w:hAnsi="SimSun;宋体" w:cs="새굴림" w:eastAsia="SimSun;宋体"/>
                <w:b/>
                <w:spacing w:val="5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5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pacing w:val="5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5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pacing w:val="5"/>
                <w:sz w:val="21"/>
                <w:szCs w:val="21"/>
                <w:lang w:eastAsia="zh-CN"/>
              </w:rPr>
              <w:t>颁</w:t>
            </w:r>
            <w:r>
              <w:rPr>
                <w:rFonts w:ascii="SimSun;宋体" w:hAnsi="SimSun;宋体" w:cs="바탕;Batang" w:eastAsia="SimSun;宋体"/>
                <w:spacing w:val="5"/>
                <w:sz w:val="21"/>
                <w:szCs w:val="21"/>
                <w:lang w:eastAsia="zh-CN"/>
              </w:rPr>
              <w:t>布之前已</w:t>
            </w:r>
            <w:r>
              <w:rPr>
                <w:rFonts w:ascii="SimSun;宋体" w:hAnsi="SimSun;宋体" w:cs="새굴림" w:eastAsia="SimSun;宋体"/>
                <w:spacing w:val="5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pacing w:val="5"/>
                <w:sz w:val="21"/>
                <w:szCs w:val="21"/>
                <w:lang w:eastAsia="zh-CN"/>
              </w:rPr>
              <w:t>批准成立的</w:t>
            </w:r>
            <w:r>
              <w:rPr>
                <w:rFonts w:ascii="SimSun;宋体" w:hAnsi="SimSun;宋体" w:cs="새굴림" w:eastAsia="SimSun;宋体"/>
                <w:spacing w:val="5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5"/>
                <w:sz w:val="21"/>
                <w:szCs w:val="21"/>
                <w:lang w:eastAsia="zh-CN"/>
              </w:rPr>
              <w:t>出口商品</w:t>
            </w:r>
            <w:r>
              <w:rPr>
                <w:rFonts w:ascii="SimSun;宋体" w:hAnsi="SimSun;宋体" w:cs="새굴림" w:eastAsia="SimSun;宋体"/>
                <w:spacing w:val="5"/>
                <w:sz w:val="21"/>
                <w:szCs w:val="21"/>
                <w:lang w:eastAsia="zh-CN"/>
              </w:rPr>
              <w:t>检验鉴</w:t>
            </w:r>
            <w:r>
              <w:rPr>
                <w:rFonts w:ascii="SimSun;宋体" w:hAnsi="SimSun;宋体" w:cs="바탕;Batang" w:eastAsia="SimSun;宋体"/>
                <w:spacing w:val="5"/>
                <w:sz w:val="21"/>
                <w:szCs w:val="21"/>
                <w:lang w:eastAsia="zh-CN"/>
              </w:rPr>
              <w:t>定机</w:t>
            </w:r>
            <w:r>
              <w:rPr>
                <w:rFonts w:ascii="SimSun;宋体" w:hAnsi="SimSun;宋体" w:cs="새굴림" w:eastAsia="SimSun;宋体"/>
                <w:spacing w:val="5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spacing w:val="5"/>
                <w:sz w:val="21"/>
                <w:szCs w:val="21"/>
                <w:lang w:eastAsia="zh-CN"/>
              </w:rPr>
              <w:t>在本</w:t>
            </w:r>
            <w:r>
              <w:rPr>
                <w:rFonts w:ascii="SimSun;宋体" w:hAnsi="SimSun;宋体" w:cs="새굴림" w:eastAsia="SimSun;宋体"/>
                <w:spacing w:val="5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5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pacing w:val="5"/>
                <w:sz w:val="21"/>
                <w:szCs w:val="21"/>
                <w:lang w:eastAsia="zh-CN"/>
              </w:rPr>
              <w:t>颁</w:t>
            </w:r>
            <w:r>
              <w:rPr>
                <w:rFonts w:ascii="SimSun;宋体" w:hAnsi="SimSun;宋体" w:cs="바탕;Batang" w:eastAsia="SimSun;宋体"/>
                <w:spacing w:val="5"/>
                <w:sz w:val="21"/>
                <w:szCs w:val="21"/>
                <w:lang w:eastAsia="zh-CN"/>
              </w:rPr>
              <w:t>布之日</w:t>
            </w:r>
            <w:r>
              <w:rPr>
                <w:rFonts w:eastAsia="SimSun;宋体" w:cs="SimSun;宋体" w:ascii="SimSun;宋体" w:hAnsi="SimSun;宋体"/>
                <w:spacing w:val="5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새굴림" w:eastAsia="SimSun;宋体"/>
                <w:spacing w:val="5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5"/>
                <w:sz w:val="21"/>
                <w:szCs w:val="21"/>
                <w:lang w:eastAsia="zh-CN"/>
              </w:rPr>
              <w:t>月</w:t>
            </w:r>
            <w:r>
              <w:rPr>
                <w:rFonts w:ascii="SimSun;宋体" w:hAnsi="SimSun;宋体" w:cs="새굴림" w:eastAsia="SimSun;宋体"/>
                <w:spacing w:val="5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5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새굴림" w:eastAsia="SimSun;宋体"/>
                <w:spacing w:val="5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5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5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pacing w:val="5"/>
                <w:sz w:val="21"/>
                <w:szCs w:val="21"/>
                <w:lang w:eastAsia="zh-CN"/>
              </w:rPr>
              <w:t>局申</w:t>
            </w:r>
            <w:r>
              <w:rPr>
                <w:rFonts w:ascii="SimSun;宋体" w:hAnsi="SimSun;宋体" w:cs="새굴림" w:eastAsia="SimSun;宋体"/>
                <w:spacing w:val="5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5"/>
                <w:sz w:val="21"/>
                <w:szCs w:val="21"/>
                <w:lang w:eastAsia="zh-CN"/>
              </w:rPr>
              <w:t>重新核</w:t>
            </w:r>
            <w:r>
              <w:rPr>
                <w:rFonts w:ascii="SimSun;宋体" w:hAnsi="SimSun;宋体" w:cs="새굴림" w:eastAsia="SimSun;宋体"/>
                <w:spacing w:val="5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5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spacing w:val="5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5"/>
                <w:sz w:val="21"/>
                <w:szCs w:val="21"/>
                <w:lang w:eastAsia="zh-CN"/>
              </w:rPr>
              <w:t>出口商品</w:t>
            </w:r>
            <w:r>
              <w:rPr>
                <w:rFonts w:ascii="SimSun;宋体" w:hAnsi="SimSun;宋体" w:cs="새굴림" w:eastAsia="SimSun;宋体"/>
                <w:spacing w:val="5"/>
                <w:sz w:val="21"/>
                <w:szCs w:val="21"/>
                <w:lang w:eastAsia="zh-CN"/>
              </w:rPr>
              <w:t>检验鉴</w:t>
            </w:r>
            <w:r>
              <w:rPr>
                <w:rFonts w:ascii="SimSun;宋体" w:hAnsi="SimSun;宋体" w:cs="바탕;Batang" w:eastAsia="SimSun;宋体"/>
                <w:spacing w:val="5"/>
                <w:sz w:val="21"/>
                <w:szCs w:val="21"/>
                <w:lang w:eastAsia="zh-CN"/>
              </w:rPr>
              <w:t>定机</w:t>
            </w:r>
            <w:r>
              <w:rPr>
                <w:rFonts w:ascii="SimSun;宋体" w:hAnsi="SimSun;宋体" w:cs="새굴림" w:eastAsia="SimSun;宋体"/>
                <w:spacing w:val="5"/>
                <w:sz w:val="21"/>
                <w:szCs w:val="21"/>
                <w:lang w:eastAsia="zh-CN"/>
              </w:rPr>
              <w:t>构资</w:t>
            </w:r>
            <w:r>
              <w:rPr>
                <w:rFonts w:ascii="SimSun;宋体" w:hAnsi="SimSun;宋体" w:cs="바탕;Batang" w:eastAsia="SimSun;宋体"/>
                <w:spacing w:val="5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spacing w:val="5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pacing w:val="5"/>
                <w:sz w:val="21"/>
                <w:szCs w:val="21"/>
                <w:lang w:eastAsia="zh-CN"/>
              </w:rPr>
              <w:t>》逾期不</w:t>
            </w:r>
            <w:r>
              <w:rPr>
                <w:rFonts w:ascii="SimSun;宋体" w:hAnsi="SimSun;宋体" w:cs="새굴림" w:eastAsia="SimSun;宋体"/>
                <w:spacing w:val="5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5"/>
                <w:sz w:val="21"/>
                <w:szCs w:val="21"/>
                <w:lang w:eastAsia="zh-CN"/>
              </w:rPr>
              <w:t>的，不得</w:t>
            </w:r>
            <w:r>
              <w:rPr>
                <w:rFonts w:ascii="SimSun;宋体" w:hAnsi="SimSun;宋体" w:cs="새굴림" w:eastAsia="SimSun;宋体"/>
                <w:spacing w:val="5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pacing w:val="5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pacing w:val="5"/>
                <w:sz w:val="21"/>
                <w:szCs w:val="21"/>
                <w:lang w:eastAsia="zh-CN"/>
              </w:rPr>
              <w:t>与进</w:t>
            </w:r>
            <w:r>
              <w:rPr>
                <w:rFonts w:ascii="SimSun;宋体" w:hAnsi="SimSun;宋体" w:cs="바탕;Batang" w:eastAsia="SimSun;宋体"/>
                <w:spacing w:val="5"/>
                <w:sz w:val="21"/>
                <w:szCs w:val="21"/>
                <w:lang w:eastAsia="zh-CN"/>
              </w:rPr>
              <w:t>出口商品</w:t>
            </w:r>
            <w:r>
              <w:rPr>
                <w:rFonts w:ascii="SimSun;宋体" w:hAnsi="SimSun;宋体" w:cs="새굴림" w:eastAsia="SimSun;宋体"/>
                <w:spacing w:val="5"/>
                <w:sz w:val="21"/>
                <w:szCs w:val="21"/>
                <w:lang w:eastAsia="zh-CN"/>
              </w:rPr>
              <w:t>检验鉴</w:t>
            </w:r>
            <w:r>
              <w:rPr>
                <w:rFonts w:ascii="SimSun;宋体" w:hAnsi="SimSun;宋体" w:cs="바탕;Batang" w:eastAsia="SimSun;宋体"/>
                <w:spacing w:val="5"/>
                <w:sz w:val="21"/>
                <w:szCs w:val="21"/>
                <w:lang w:eastAsia="zh-CN"/>
              </w:rPr>
              <w:t>定有</w:t>
            </w:r>
            <w:r>
              <w:rPr>
                <w:rFonts w:ascii="SimSun;宋体" w:hAnsi="SimSun;宋体" w:cs="새굴림" w:eastAsia="SimSun;宋体"/>
                <w:spacing w:val="5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5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5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pacing w:val="5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pacing w:val="5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、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工商行政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自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4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起施行，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996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的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公司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》及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、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99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的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止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290"/>
        <w:rPr>
          <w:rFonts w:ascii="SimSun;宋体" w:hAnsi="SimSun;宋体" w:eastAsia="SimSun;宋体" w:cs="SimSun;宋体"/>
          <w:sz w:val="21"/>
          <w:szCs w:val="21"/>
          <w:lang w:eastAsia="zh-CN"/>
        </w:rPr>
      </w:pPr>
      <w:r>
        <w:rPr>
          <w:rFonts w:eastAsia="SimSun;宋体" w:cs="SimSun;宋体" w:ascii="SimSun;宋体" w:hAnsi="SimSun;宋体"/>
          <w:sz w:val="21"/>
          <w:szCs w:val="21"/>
          <w:lang w:eastAsia="zh-CN"/>
        </w:rPr>
      </w:r>
    </w:p>
    <w:p>
      <w:pPr>
        <w:pStyle w:val="Normal"/>
        <w:spacing w:lineRule="exact" w:line="290"/>
        <w:rPr>
          <w:rFonts w:ascii="SimSun;宋体" w:hAnsi="SimSun;宋体" w:eastAsia="SimSun;宋体" w:cs="SimSun;宋体"/>
          <w:sz w:val="21"/>
          <w:szCs w:val="21"/>
          <w:lang w:eastAsia="zh-CN"/>
        </w:rPr>
      </w:pPr>
      <w:r>
        <w:rPr>
          <w:rFonts w:eastAsia="SimSun;宋体" w:cs="SimSun;宋体" w:ascii="SimSun;宋体" w:hAnsi="SimSun;宋体"/>
          <w:sz w:val="21"/>
          <w:szCs w:val="21"/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8:48:00Z</dcterms:created>
  <dc:creator> </dc:creator>
  <dc:description/>
  <cp:keywords/>
  <dc:language>en-US</dc:language>
  <cp:lastModifiedBy>ChuangAn</cp:lastModifiedBy>
  <dcterms:modified xsi:type="dcterms:W3CDTF">2007-06-20T03:46:00Z</dcterms:modified>
  <cp:revision>3</cp:revision>
  <dc:subject/>
  <dc:title>1</dc:title>
</cp:coreProperties>
</file>